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9020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902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123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6591 GOLD CRYS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Synthetic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Mica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2003-38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color w:val="000000"/>
                                      <w:sz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90~9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Ti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6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5~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Sn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8282-10-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ind w:left="20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6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0~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7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38~46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200-70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>REMARK: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1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10.2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123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6591 GOLD CRYSTAL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Synthetic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Mica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2003-38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color w:val="000000"/>
                                <w:sz w:val="2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90~9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Ti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6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5~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Sn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8282-10-5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ind w:left="20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6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0~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.7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38~46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200-70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>REMARK: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6:52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3:50:00Z</dcterms:modified>
  <cp:revision>6</cp:revision>
  <dc:subject/>
  <dc:title>Specification</dc:title>
</cp:coreProperties>
</file>